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来一次月下蝶影 </w:t>
      </w:r>
      <w:r>
        <w:rPr>
          <w:sz w:val="48"/>
          <w:szCs w:val="48"/>
        </w:rPr>
        <w:t xml:space="preserve">- </w:t>
      </w:r>
      <w:r>
        <w:rPr>
          <w:sz w:val="48"/>
          <w:szCs w:val="48"/>
        </w:rPr>
        <w:t>转生之夜梦回旧园的迷离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寂静的夜晚，月光洒落如水，在一片古老园林中，蝶影轻舞。这个场景仿佛是时间的倒流，让人感受到一种前世今生的迷离。在这份重来一次月下蝶影的瞬间，我们可以从历史和现实中找到许多相似的案例。</w:t>
      </w:r>
      <w:r>
        <w:rPr>
          <w:sz w:val="32"/>
          <w:szCs w:val="32"/>
        </w:rPr>
        <w:t>&lt;/p&gt;&lt;p&gt;&lt;img src="/static-img/Iq6XPVsILMMD-2cDX99ntl1anfSodtdBKIGLdiAjvYFDkhy7VgHBnOrheoyPkc1I.jpg"&gt;&lt;/p&gt;&lt;p&gt;</w:t>
      </w:r>
      <w:r>
        <w:rPr>
          <w:sz w:val="32"/>
          <w:szCs w:val="32"/>
        </w:rPr>
        <w:t>首先，有些人可能会想起日本文学中的“生还者”（</w:t>
      </w:r>
      <w:r>
        <w:rPr>
          <w:sz w:val="32"/>
          <w:szCs w:val="32"/>
        </w:rPr>
        <w:t>Returnee</w:t>
      </w:r>
      <w:r>
        <w:rPr>
          <w:sz w:val="32"/>
          <w:szCs w:val="32"/>
        </w:rPr>
        <w:t>）概念，他们经历了某种形式的死亡后又回到了现实世界，这个过程就像是重来一次月下蝶影。他们带着过去的记忆和经验，又重新开始生活，就像那些在梦里遇见旧友一样。</w:t>
      </w:r>
      <w:r>
        <w:rPr>
          <w:sz w:val="32"/>
          <w:szCs w:val="32"/>
        </w:rPr>
        <w:t>&lt;/p&gt;&lt;p&gt;</w:t>
      </w:r>
      <w:r>
        <w:rPr>
          <w:sz w:val="32"/>
          <w:szCs w:val="32"/>
        </w:rPr>
        <w:t>其次，在心理学领域，我们有“复仇情结”的研究，它揭示了人们如何通过幻想自己能够回到过去改变某些事情的心理机制。这也是一种重来一次月下的方式，只不过是在心灵深处进行的一场战斗，而不是实际回到那个时刻。</w:t>
      </w:r>
      <w:r>
        <w:rPr>
          <w:sz w:val="32"/>
          <w:szCs w:val="32"/>
        </w:rPr>
        <w:t>&lt;/p&gt;&lt;p&gt;&lt;img src="/static-img/SBXTI881QrG6LUEOX58qsl1anfSodtdBKIGLdiAjvYGwmXIlG-VEKmSRe4-AXs_OAmmtvyip6xX4kXO7dCBiX5IonSE_o3XCHDvb2kJ3vzR90VjVwjpXGL-h6SM45M-_VRti_Hy6o-ur3zsz5a11-dHILgFDexYdtpr705zP0PR57wyzfdJvf9o6wujpzbuknX2EpfYlq6aHgjnvj1J91_xapn3Lk7xw63dURgQl4A0.jpeg"&gt;&lt;/p&gt;&lt;p&gt;</w:t>
      </w:r>
      <w:r>
        <w:rPr>
          <w:sz w:val="32"/>
          <w:szCs w:val="32"/>
        </w:rPr>
        <w:t>再比如说，有些企业家或创业者，他们可能会面临失败，但并不放弃。他们利用失败中的教训，反思并改进自己的策略，最终成功了一次又一次。这就是一种更为现实和积极的情形——在真实生活中重来一次月下蝶影。</w:t>
      </w:r>
      <w:r>
        <w:rPr>
          <w:sz w:val="32"/>
          <w:szCs w:val="32"/>
        </w:rPr>
        <w:t>&lt;/p&gt;&lt;p&gt;</w:t>
      </w:r>
      <w:r>
        <w:rPr>
          <w:sz w:val="32"/>
          <w:szCs w:val="32"/>
        </w:rPr>
        <w:t>最后，还有科学技术领域，对于时间旅行这一概念而言，无论是理论上的探讨还是实验室里的尝试，都能让我们对“重来一次月下蝶影”这一主题产生共鸣。不论是通过量子力学、黑洞效应还是其他未知因素，一旦实现时间旅行，那么每个人都将拥有重新体验过往岁月的机会，这无疑也是对“重来一次月下蝶影”的最直接诠释之一。</w:t>
      </w:r>
      <w:r>
        <w:rPr>
          <w:sz w:val="32"/>
          <w:szCs w:val="32"/>
        </w:rPr>
        <w:t>&lt;/p&gt;&lt;p&gt;&lt;img src="/static-img/JbwogSAdF1YXxGp7GYVuk11anfSodtdBKIGLdiAjvYGwmXIlG-VEKmSRe4-AXs_OAmmtvyip6xX4kXO7dCBiX5IonSE_o3XCHDvb2kJ3vzR90VjVwjpXGL-h6SM45M-_VRti_Hy6o-ur3zsz5a11-dHILgFDexYdtpr705zP0PR57wyzfdJvf9o6wujpzbuknX2EpfYlq6aHgjnvj1J91_xapn3Lk7xw63dURgQl4A0.jpg"&gt;&lt;/p&gt;&lt;p&gt;</w:t>
      </w:r>
      <w:r>
        <w:rPr>
          <w:sz w:val="32"/>
          <w:szCs w:val="32"/>
        </w:rPr>
        <w:t>总之，“重来一次 月下蝶影”不仅是一个文学或者哲学上的思考，更是一个反思与成长过程中的重要阶段，无论是在生命的小确幸还是重大决策上，都值得我们去深入思考，并且尽量做好准备，以便当命运再次召唤时，我们能够勇敢地走出那片古老园林，再次绽放我们的存在。</w:t>
      </w:r>
      <w:r>
        <w:rPr>
          <w:sz w:val="32"/>
          <w:szCs w:val="32"/>
        </w:rPr>
        <w:t>&lt;/p&gt;&lt;p&gt;&lt;a href = "/doc/836674-</w:t>
      </w:r>
      <w:r>
        <w:rPr>
          <w:sz w:val="32"/>
          <w:szCs w:val="32"/>
        </w:rPr>
        <w:t xml:space="preserve">重来一次月下蝶影 </w:t>
      </w:r>
      <w:r>
        <w:rPr>
          <w:sz w:val="32"/>
          <w:szCs w:val="32"/>
        </w:rPr>
        <w:t xml:space="preserve">- </w:t>
      </w:r>
      <w:r>
        <w:rPr>
          <w:sz w:val="32"/>
          <w:szCs w:val="32"/>
        </w:rPr>
        <w:t>转生之夜梦回旧园的迷离舞</w:t>
      </w:r>
      <w:r>
        <w:rPr>
          <w:sz w:val="32"/>
          <w:szCs w:val="32"/>
        </w:rPr>
        <w:t>.doc" rel="alternate" download="836674-</w:t>
      </w:r>
      <w:r>
        <w:rPr>
          <w:sz w:val="32"/>
          <w:szCs w:val="32"/>
        </w:rPr>
        <w:t xml:space="preserve">重来一次月下蝶影 </w:t>
      </w:r>
      <w:r>
        <w:rPr>
          <w:sz w:val="32"/>
          <w:szCs w:val="32"/>
        </w:rPr>
        <w:t xml:space="preserve">- </w:t>
      </w:r>
      <w:r>
        <w:rPr>
          <w:sz w:val="32"/>
          <w:szCs w:val="32"/>
        </w:rPr>
        <w:t>转生之夜梦回旧园的迷离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